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egalizar oportunamente los av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análisis de necesidades y termina con el ingreso en el Sistema de Informacion del valor consig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Aprobar y Fir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aprueba y fir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ta proceso de Solicitud de disponibilidad presupues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de G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solu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Desembol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desembolso al funcionario responsable del av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ediante oficio a tesorería los soportes para la legalización del av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responsable del av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A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gresa al Sistema de Informacion la información que contienen los soport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Valor a reembol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caso de reembolso se envía documentación a presupu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ción de a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 orden de pago  para reembols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ON DE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ANCELACION DE ORDEN DE P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049 de 2008, Decreto 11-0010 de 2009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zación de avanc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/03, Decreto 4110/04,Decreto 2375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nta de reinteg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385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 Heredia Garz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28860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GO Y  LEGALIZACION DE AVANC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 049 de 2008, Decreto 11-0010 de 2009, acta consejo Directivo No 01 de 2009,</w:t>
      <w:br/>
      <w:t xml:space="preserve">                                       Resolución Gerencia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0:00Z</dcterms:created>
  <dc:creator>planeacion</dc:creator>
  <dc:description/>
  <cp:keywords/>
  <dc:language>en-US</dc:language>
  <cp:lastModifiedBy>jackeline</cp:lastModifiedBy>
  <cp:lastPrinted>2013-02-15T17:13:00Z</cp:lastPrinted>
  <dcterms:modified xsi:type="dcterms:W3CDTF">2013-02-15T22:25:00Z</dcterms:modified>
  <cp:revision>27</cp:revision>
  <dc:subject/>
  <dc:title>No</dc:title>
</cp:coreProperties>
</file>